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88595</wp:posOffset>
            </wp:positionH>
            <wp:positionV relativeFrom="page">
              <wp:posOffset>392430</wp:posOffset>
            </wp:positionV>
            <wp:extent cx="570230" cy="563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861810</wp:posOffset>
            </wp:positionH>
            <wp:positionV relativeFrom="page">
              <wp:posOffset>400685</wp:posOffset>
            </wp:positionV>
            <wp:extent cx="521970" cy="5346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Olsztyn, dnia 12.01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istrzostw Województwa Warmińsko-Mazurskiego </w:t>
        <w:br/>
        <w:t>Szkolnego Związku Sportowego</w:t>
        <w:br/>
        <w:t>w Szachach Drużynowych Szkół Podstawowy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.   Cel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Popularyzacja szachów wśród młodzież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yłonienie drużynowego mistrza województw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.  Termin i miejsce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urniej odbędzie się </w:t>
      </w:r>
      <w:r>
        <w:rPr>
          <w:rFonts w:cs="Times New Roman" w:ascii="Times New Roman" w:hAnsi="Times New Roman"/>
          <w:b/>
          <w:bCs/>
          <w:sz w:val="20"/>
          <w:szCs w:val="20"/>
        </w:rPr>
        <w:t>24</w:t>
      </w:r>
      <w:r>
        <w:rPr>
          <w:rFonts w:cs="Times New Roman" w:ascii="Times New Roman" w:hAnsi="Times New Roman"/>
          <w:b/>
          <w:sz w:val="20"/>
          <w:szCs w:val="20"/>
        </w:rPr>
        <w:t>.02.2015</w:t>
      </w:r>
      <w:r>
        <w:rPr>
          <w:rFonts w:cs="Times New Roman" w:ascii="Times New Roman" w:hAnsi="Times New Roman"/>
          <w:sz w:val="20"/>
          <w:szCs w:val="20"/>
        </w:rPr>
        <w:t xml:space="preserve"> na Zamku w Ostródzie </w:t>
        <w:br/>
        <w:t>przy ul. Mickiewicza 22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:45 – Weryfikacja uczestników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:00 – Rozpoczęcie gie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Organizator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mińsko-Mazurski Szkolny Związek Sportow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spółorganizatorzy:</w:t>
      </w:r>
    </w:p>
    <w:p>
      <w:pPr>
        <w:pStyle w:val="Normal"/>
        <w:spacing w:lineRule="auto" w:line="240" w:before="0" w:after="0"/>
        <w:ind w:left="273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stródzkie Centrum Sportu i Rekreacji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LKS Ostródziank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czestnictw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Zawody rozegrane zostaną zgodnie z Regulaminem Szkolnych Imprez Sportowych na rok  2014/2015 strona 4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niowie urodzeni w 2002 i młods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ystem rozgrywek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ystem zostanie ustalony przed zawodami w zależności od ilości zgłoszeń. Drużyna szkolna składa się z 4 zawodników – 3 chłopców (szachownice 1-3) i 1 dziewczynki (szachownica 4). Kolejność zawodników w drużynie, łącznie z rezerwowymi, ustalona na odprawie technicznej przed zawodami, nie może ulec zmianie w trakcie rozgrywek. Na szachownicy chłopca może zostać zgłoszona dziewczynka, jednakże pozbawia to ją prawa gry na szachownicy 4-tej. Kolejność drużyn przed pierwszą rundą ustala się na podstawie średnich rankingów drużyny (udokumentowanych wpisem w legitymacji szachowej). Przy identycznych średnich rankingach zostanie przeprowadzone dodatkowe losowanie numerów startowych. Zmianę składu drużyny należy podać sędziemu przed rozpoczęciem rundy. Zmiana w drużynie następuje przez przesunięcie zawodników – rezerwowy wchodzi na najniższą szachownicę. Jeżeli rezerwowym jest dziewczynka, wchodzi na 4 szachownicę, jeżeli chłopiec na 3 szachownic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łoszeni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głoszenia </w:t>
      </w:r>
      <w:r>
        <w:rPr>
          <w:rFonts w:cs="Times New Roman" w:ascii="Times New Roman" w:hAnsi="Times New Roman"/>
          <w:sz w:val="20"/>
          <w:szCs w:val="20"/>
          <w:u w:val="single"/>
        </w:rPr>
        <w:t>pisemne</w:t>
      </w:r>
      <w:r>
        <w:rPr>
          <w:rFonts w:cs="Times New Roman" w:ascii="Times New Roman" w:hAnsi="Times New Roman"/>
          <w:sz w:val="20"/>
          <w:szCs w:val="20"/>
        </w:rPr>
        <w:t xml:space="preserve"> należy wysyłać na e-mail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jacekkrzekotowski@op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tel. kom </w:t>
      </w:r>
      <w:r>
        <w:rPr>
          <w:rFonts w:cs="Times New Roman" w:ascii="Times New Roman" w:hAnsi="Times New Roman"/>
          <w:b/>
          <w:sz w:val="20"/>
          <w:szCs w:val="20"/>
        </w:rPr>
        <w:t>601 784 065</w:t>
      </w:r>
      <w:r>
        <w:rPr>
          <w:rFonts w:cs="Times New Roman" w:ascii="Times New Roman" w:hAnsi="Times New Roman"/>
          <w:sz w:val="20"/>
          <w:szCs w:val="20"/>
        </w:rPr>
        <w:t xml:space="preserve"> do dnia </w:t>
      </w:r>
      <w:r>
        <w:rPr>
          <w:rFonts w:cs="Times New Roman" w:ascii="Times New Roman" w:hAnsi="Times New Roman"/>
          <w:b/>
          <w:sz w:val="20"/>
          <w:szCs w:val="20"/>
        </w:rPr>
        <w:t xml:space="preserve">18.02.2015. </w:t>
      </w:r>
      <w:r>
        <w:rPr>
          <w:rFonts w:cs="Times New Roman" w:ascii="Times New Roman" w:hAnsi="Times New Roman"/>
          <w:sz w:val="20"/>
          <w:szCs w:val="20"/>
        </w:rPr>
        <w:t xml:space="preserve">Szkoła może wystawić tylko jedną drużynę. W przypadku nie potwierdzenia uczestnictwa, </w:t>
      </w:r>
      <w:r>
        <w:rPr>
          <w:rFonts w:cs="Times New Roman" w:ascii="Times New Roman" w:hAnsi="Times New Roman"/>
          <w:sz w:val="20"/>
          <w:szCs w:val="20"/>
          <w:u w:val="single"/>
        </w:rPr>
        <w:t>szkoła nie zostanie dopuszczona do zawodów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3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Nagrody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jlepsze drużyny otrzymają puchary, medale i dyplomy.</w:t>
      </w:r>
    </w:p>
    <w:p>
      <w:pPr>
        <w:pStyle w:val="Normal"/>
        <w:tabs>
          <w:tab w:val="clear" w:pos="708"/>
          <w:tab w:val="left" w:pos="985" w:leader="none"/>
        </w:tabs>
        <w:spacing w:lineRule="auto" w:line="240" w:before="0" w:after="0"/>
        <w:ind w:left="2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X.   Punktacja i ocena wyników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iki partii oceniane są następująco: wygrana – 1 pkt., remis – 0,5 pkt., przegrana – 0 pk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lejność drużyn w zawodach będzie ustalana na podstawie liczby zdobytych punktów meczowych (wygranie meczu – 2 pkt., remis – 1 pkt., przegrana – 0 pkt.) a przy ich równości decydują kolejn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unkty małe (suma punktów drużyny zdobytych we wszystkich meczach), / system szwajcarski i kołowy 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artościowanie średnie Buchholza (system szwajcarski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artościowanie pełne Buchholza (system szwajcarski),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nik bezpośredniego spotkania, / system szwajcarski i kołowy 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lepszy wynik na pierwszej, ewentualnie kolejnych szachownicach. / system szwajcarski i kołowy 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zajęciu pierwszego miejsca (w przypadku gdy wszystkie dodatkowe kryteria nie przyniosą rozstrzygnięcia) decyduje dodatkowy mecz z tempem 5 minut na partię dla zawodnik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dy i ten nie wyłoni zwycięzcy o tytule decydować będą wyniki na pierwszej i kolejnych szachownicach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dy i ten nie wyłoni zwycięzcy o tytule decydować będą wyniki na pierwszej i kolejnych szachownicach. / ujęty wyżej /</w:t>
      </w:r>
    </w:p>
    <w:p>
      <w:pPr>
        <w:pStyle w:val="Normal"/>
        <w:tabs>
          <w:tab w:val="clear" w:pos="708"/>
          <w:tab w:val="left" w:pos="985" w:leader="none"/>
        </w:tabs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nieparzystej ilości uczestniczących drużyn, drużyna pauzująca otrzymuje punkt meczowy (duży) i 50% punktów (małych) możliwych do zdobycia w meczu.</w:t>
      </w:r>
    </w:p>
    <w:p>
      <w:pPr>
        <w:pStyle w:val="Normal"/>
        <w:tabs>
          <w:tab w:val="clear" w:pos="708"/>
          <w:tab w:val="left" w:pos="1000" w:leader="none"/>
        </w:tabs>
        <w:spacing w:lineRule="auto" w:line="240" w:before="0" w:after="0"/>
        <w:ind w:left="2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X.   Postanowienia końcowe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ków obowiązują ważne legitymacje szkolne oraz lista uczestników potwierdzona przez dyrektora szkoły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 opiekuna zgodnie ze wzorem umieszczonym na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szs.olsztyn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273" w:hanging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Przypominamy szkołom biorącym udział w rozgrywkach i zawodach sportowych realizowanych w ramach Regulaminu Szkolnych Imprez Sportowych 2014/2015, o obowiązku wniesienia rocznej składka /40 zł/ na cele statutowe związku.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zkoły, które do tej pory nie wniosły opłaty, prosimy o wpłatę składki na nasz rachunek bankowy</w:t>
      </w:r>
    </w:p>
    <w:p>
      <w:pPr>
        <w:pStyle w:val="Normal"/>
        <w:spacing w:lineRule="auto" w:line="240" w:before="0" w:after="0"/>
        <w:ind w:left="273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54 1240 5598 1111 0000 5030 9704</w:t>
      </w:r>
    </w:p>
    <w:p>
      <w:pPr>
        <w:pStyle w:val="Normal"/>
        <w:spacing w:lineRule="auto" w:line="360" w:before="0" w:after="0"/>
        <w:ind w:left="5937" w:firstLine="43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rzewodniczący W-M SZS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Wacław Wasiela</w:t>
      </w:r>
    </w:p>
    <w:sectPr>
      <w:type w:val="nextPage"/>
      <w:pgSz w:w="11906" w:h="16838"/>
      <w:pgMar w:left="850" w:right="850" w:gutter="0" w:header="0" w:top="568" w:footer="0" w:bottom="42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3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  <w:b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acekkrzekotowski@op.pl" TargetMode="External"/><Relationship Id="rId5" Type="http://schemas.openxmlformats.org/officeDocument/2006/relationships/hyperlink" Target="http://www.szs.olszty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53:00Z</dcterms:created>
  <dc:creator>Organizatorzy</dc:creator>
  <dc:description/>
  <cp:keywords/>
  <dc:language>en-US</dc:language>
  <cp:lastModifiedBy>Asia</cp:lastModifiedBy>
  <dcterms:modified xsi:type="dcterms:W3CDTF">2015-02-04T15:03:00Z</dcterms:modified>
  <cp:revision>5</cp:revision>
  <dc:subject/>
  <dc:title>Olsztyn, dnia 12</dc:title>
</cp:coreProperties>
</file>